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rpodetexto3"/>
        <w:rPr>
          <w:rFonts w:ascii="Calibri" w:hAnsi="Calibri" w:cs="Calibri"/>
          <w:b/>
          <w:b/>
          <w:bCs/>
          <w:sz w:val="21"/>
          <w:szCs w:val="21"/>
          <w:lang w:val="pt-BR"/>
        </w:rPr>
      </w:pPr>
      <w:r>
        <w:rPr>
          <w:rFonts w:cs="Calibri" w:ascii="Calibri" w:hAnsi="Calibri"/>
          <w:b/>
          <w:bCs/>
          <w:sz w:val="21"/>
          <w:szCs w:val="21"/>
          <w:lang w:val="pt-BR"/>
        </w:rPr>
      </w:r>
    </w:p>
    <w:p>
      <w:pPr>
        <w:pStyle w:val="Heading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CONTRATO Nº99/2018 QUE ENTRE SI CELEBRAM A PREFEITURA DO MUNICÍPIO DE TAPIRATIBA E A EMPRESA S.P. - COMERCIO E SERVICOS EM DISTRIBUICAO LTDA PARA FORNECIMENTO PARCELADO E A PEDIDO DE MATERIAL DE ENFERMAGEM.</w:t>
      </w:r>
    </w:p>
    <w:p>
      <w:pPr>
        <w:pStyle w:val="Normal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DATA</w:t>
      </w:r>
      <w:r>
        <w:rPr>
          <w:rFonts w:cs="Arial" w:ascii="Calibri" w:hAnsi="Calibri"/>
          <w:sz w:val="21"/>
          <w:szCs w:val="21"/>
        </w:rPr>
        <w:t>: 23 de julho de 2018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PRAZO</w:t>
      </w:r>
      <w:r>
        <w:rPr>
          <w:rFonts w:cs="Arial" w:ascii="Calibri" w:hAnsi="Calibri"/>
          <w:sz w:val="21"/>
          <w:szCs w:val="21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u w:val="single"/>
        </w:rPr>
        <w:t>VALOR GLOBAL ESTIMATIVO</w:t>
      </w:r>
      <w:r>
        <w:rPr>
          <w:rFonts w:cs="Arial" w:ascii="Calibri" w:hAnsi="Calibri"/>
          <w:sz w:val="21"/>
          <w:szCs w:val="21"/>
        </w:rPr>
        <w:t>: R$ 41.713,82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1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LICITAÇÃO</w:t>
      </w:r>
      <w:r>
        <w:rPr>
          <w:rFonts w:cs="Calibri" w:ascii="Calibri" w:hAnsi="Calibri"/>
          <w:sz w:val="21"/>
          <w:szCs w:val="21"/>
        </w:rPr>
        <w:t xml:space="preserve">: Pregão Presencial nº </w:t>
      </w:r>
      <w:r>
        <w:rPr>
          <w:rFonts w:cs="Calibri" w:ascii="Calibri" w:hAnsi="Calibri"/>
          <w:sz w:val="21"/>
          <w:szCs w:val="21"/>
          <w:lang w:val="pt-BR"/>
        </w:rPr>
        <w:t>23</w:t>
      </w:r>
      <w:r>
        <w:rPr>
          <w:rFonts w:cs="Calibri" w:ascii="Calibri" w:hAnsi="Calibri"/>
          <w:sz w:val="21"/>
          <w:szCs w:val="21"/>
        </w:rPr>
        <w:t>/</w:t>
      </w:r>
      <w:r>
        <w:rPr>
          <w:rFonts w:cs="Calibri" w:ascii="Calibri" w:hAnsi="Calibri"/>
          <w:sz w:val="21"/>
          <w:szCs w:val="21"/>
          <w:lang w:val="pt-BR"/>
        </w:rPr>
        <w:t>2018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2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Cláusula 1ª - DAS PARTES</w:t>
      </w:r>
    </w:p>
    <w:p>
      <w:pPr>
        <w:pStyle w:val="Normal"/>
        <w:rPr>
          <w:rFonts w:ascii="Calibri" w:hAnsi="Calibri" w:cs="Arial"/>
          <w:i/>
          <w:i/>
          <w:sz w:val="21"/>
          <w:szCs w:val="21"/>
          <w:u w:val="single"/>
        </w:rPr>
      </w:pPr>
      <w:r>
        <w:rPr>
          <w:rFonts w:cs="Arial" w:ascii="Calibri" w:hAnsi="Calibri"/>
          <w:i/>
          <w:sz w:val="21"/>
          <w:szCs w:val="21"/>
          <w:u w:val="single"/>
        </w:rPr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20"/>
          <w:szCs w:val="20"/>
        </w:rPr>
        <w:t xml:space="preserve">1.1. A </w:t>
      </w:r>
      <w:r>
        <w:rPr>
          <w:rFonts w:cs="Calibri" w:ascii="Calibri" w:hAnsi="Calibri"/>
          <w:b/>
          <w:sz w:val="20"/>
          <w:szCs w:val="20"/>
        </w:rPr>
        <w:t>Prefeitura do Município de Tapiratiba</w:t>
      </w:r>
      <w:r>
        <w:rPr>
          <w:rFonts w:cs="Calibri" w:ascii="Calibri" w:hAnsi="Calibri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1"/>
          <w:szCs w:val="21"/>
        </w:rPr>
        <w:t xml:space="preserve">1.2. A empresa </w:t>
      </w:r>
      <w:r>
        <w:rPr>
          <w:rFonts w:cs="Calibri" w:ascii="Calibri" w:hAnsi="Calibri"/>
          <w:b/>
          <w:sz w:val="21"/>
          <w:szCs w:val="21"/>
        </w:rPr>
        <w:t>S.P. - COMERCIO E SERVICOS EM DISTRIBUICAO LTDA</w:t>
      </w:r>
      <w:r>
        <w:rPr>
          <w:rFonts w:cs="Calibri" w:ascii="Calibri" w:hAnsi="Calibri"/>
          <w:sz w:val="21"/>
          <w:szCs w:val="21"/>
        </w:rPr>
        <w:t>, inscrita com CNPJ 57.837.973/0001-05, Inscrição Estadual 582.726.830.119, com sede à Rua Paraná, 320, Ipiranga, ribeirão Preto/SP, adiante designada simplesmente CONTRATADA, por seu representante legal, Vinicius dos Santos Felgueiras, portador do CPF 381.363.728-02 e do RG 46.004.690-1, ajustam o seguinte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láusula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2ª - DO OBJETO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21"/>
          <w:szCs w:val="21"/>
        </w:rPr>
        <w:t xml:space="preserve">2.1. Este contrato tem por objeto a </w:t>
      </w:r>
      <w:r>
        <w:rPr>
          <w:rFonts w:cs="Arial" w:ascii="Calibri" w:hAnsi="Calibri"/>
          <w:b/>
          <w:sz w:val="21"/>
          <w:szCs w:val="21"/>
        </w:rPr>
        <w:t>contratação de empresa para o fornecimento parcelado e a pedido de material de enfermagem</w:t>
      </w:r>
      <w:r>
        <w:rPr>
          <w:rFonts w:cs="Arial" w:ascii="Calibri" w:hAnsi="Calibri"/>
          <w:sz w:val="21"/>
          <w:szCs w:val="21"/>
        </w:rPr>
        <w:t>, conforme discriminação abaixo: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804"/>
        <w:gridCol w:w="733"/>
        <w:gridCol w:w="6961"/>
      </w:tblGrid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Item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Quan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Un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Descrição do Objeto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  <w:t>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x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Agulha hipodérmica descartável, corpo de aço inoxidável biselado, canhão em plástico, provida de protetor, calibre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25 X 8,0</w:t>
            </w:r>
            <w:r>
              <w:rPr>
                <w:rFonts w:cs="Arial" w:ascii="Calibri" w:hAnsi="Calibri"/>
                <w:sz w:val="18"/>
                <w:szCs w:val="18"/>
              </w:rPr>
              <w:t>, esterilizada a oxido de etileno, embalada individualmente, constando externamente os dados de identificação e procedência, e reembalada em caixa com 100 peças, resistentes aos processos de manuseio, fechado adequadamente capaz de manter sua integridade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x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Agulha hipodérmica descartável, corpo de aço inoxidável biselado, canhão em plástico, provida de protetor, calibre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30 X 7,0</w:t>
            </w:r>
            <w:r>
              <w:rPr>
                <w:rFonts w:cs="Arial" w:ascii="Calibri" w:hAnsi="Calibri"/>
                <w:sz w:val="18"/>
                <w:szCs w:val="18"/>
              </w:rPr>
              <w:t>, esterilizada a oxido de etileno, embalada individualmente, constando externamente os dados de identificação e procedência, e reembalada em caixa com 100 peças, resistentes aos processos de manuseio, fechado adequadamente capaz de manter sua integridade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x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Agulha hipodérmica descartável, corpo de aço inoxidável biselado, canhão em plástico, provida de protetor, calibre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30 X 8,0</w:t>
            </w:r>
            <w:r>
              <w:rPr>
                <w:rFonts w:cs="Arial" w:ascii="Calibri" w:hAnsi="Calibri"/>
                <w:sz w:val="18"/>
                <w:szCs w:val="18"/>
              </w:rPr>
              <w:t>, esterilizada a oxido de etileno, embalada individualmente, constando externamente os dados de identificação e procedência, e reembalada em caixa com 100 pecas, resistentes aos processos de manuseio, fechado adequadamente capaz de manter sua integridade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  <w:t>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x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Agulha hipodérmica descartável, corpo de aço inoxidável biselado, canhão em plástico, provida de protetor, calibre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40X12</w:t>
            </w:r>
            <w:r>
              <w:rPr>
                <w:rFonts w:cs="Arial" w:ascii="Calibri" w:hAnsi="Calibri"/>
                <w:sz w:val="18"/>
                <w:szCs w:val="18"/>
              </w:rPr>
              <w:t>, esterilizada a oxido de etileno, embalada individualmente, constando externamente os dados de identificação e procedência, e reembalada em caixa com 100 pecas, resistentes aos processos de manuseio, fechado adequadamente capaz de manter sua integridade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úzi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lgodão ortopédico 12 cm por 1,8 m 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ç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motolia âmbar. 250 ml.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ix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adura gessada 10 cm com 2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ix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tadura gessada 15 cm com 2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alha tubular confeccionada em tecido sintético hidrófobo, não estéril, medindo aproximadamente: 06 cm por 25 mt. A malha deverá apresentar elasticidade adequada, isenta de defeitos, embalada adequadamente. 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alha tubular confeccionada em tecido sintético hidrófobo, não estéril, medindo aproximadamente: 10 cm por 25 mt. A malha deverá apresentar elasticidade adequada, isenta de defeitos, embalada adequadamente. 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alha tubular confeccionada em tecido sintético hidrófobo, não estéril, medindo aproximadamente: 15 cm por 25 mt. A malha deverá apresentar elasticidade adequada, isenta de defeitos, embalada adequadamente. 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ç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etor universal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  <w:t>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ixas coletoras de papelão para material de resíduos de saúde perfuro cortantes: Coletor de material perfuro cortante (Recipiente para coleta e descarte de materiais perfuro cortantes oriundos dos Serviços de Saúde, confeccionado em papelão, ondulado, com capacidade nominal de 10,3 litros.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  <w:t>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péculo P , 1cm diâmetro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  <w:t>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lo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ta microporosa hipoalergênica 25mm X 10m com capa.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ct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RESSA DE GAZE NÃO ESTERIL, 13 FIOS, TAMANHO 7,5X7,5. PACOTE COM 50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cot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pel Toalha interfolhas branco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  <w:t>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ixas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âmina Bisturi nº 15 aço carbono estéril a raio gama, caixa com 100 uni.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  <w:t>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ixas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âmina Bisturi nº 23 aço carbono estéril a raio gama, caixa com 100 uni.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  <w:t>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cot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ubo Látex nº 200 com 15 metros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  <w:t>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bonete líquido 1.000 ml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  <w:t>1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ixas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ylon 03 com agulha cortante 3 cm preto 3/8: Fio cirúrgico sintético, nylon preto, inabsorvível de poliamida, monofilamento, diâmetro 0 cm, com agulha 3/8 circular triangular cortante de 3,0cm, comprimento do fio 75 cm. Embalado em cx com 24 envelopes.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  <w:t>1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ixas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o cirúrgico sintético,nylon preto, inabsorvivel de poliamida, monofilamento, diâmetro 3-0cm, com  agulha 3/8 circular triangular cortante de 3,0cm, comprimento do fio 75cm. Embalado em cx. Com 24 envelopes, procedência nacional.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  <w:t>1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ix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o cirúrgico sintético,nylon preto, inabsorvivel de poliamida, monofilamento, diâmetro 4-0cm, com  agulha 3/8 circular triangular cortante de 2,0cm, comprimento do fio 75cm. Embalado em cx. Com 24 envelopes, procedência nacional.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  <w:t>1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es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uva cirúrgica estéril, confeccionada em látex natural, esterilizada a raio gama Cobalto 60, formato anatômico, flexibilidade, resistência e sensibilidade táctil adequadas a sua finalidade, punho reforçado na borda, lubrificada com pó bioabsorvivel pelo organismo, tamanho 6,5, embalada em envelope contendo 1 par, selado a quente nos quatro lados, sendo que no lado superior deve possuir abas que permitam abertura asséptica do material, constando os dados de identificação, procedência, data de fabricação/esterilização, prazo de validade, nr. De lote.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  <w:t>1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es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va cirúrgica estéril, confeccionada em látex natural, esterilizada a raio gama Cobalto 60, formato anatômico, flexibilidade, resistência e sensibilidade táctil adequadas a sua finalidade, punho reforçado na borda, lubrificada com pó bioabsorvivel pelo organismo, tamanho 7,0, embalada em envelope contendo 1 par, selado a quente nos quatro lados, sendo que no lado superior deve possuir abas que permitam abertura asséptica do material, constando os dados de identificação, procedência, data de fabricação/esterilização, prazo de validade, nr. De lote.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  <w:t>1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6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es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va cirúrgica estéril, confeccionada em látex natural, esterilizada a raio gama Cobalto 60, formato anatômico, flexibilidade, resistência e sensibilidade táctil adequadas a sua finalidade, punho reforçado na borda, lubrificada com pó bioabsorvivel pelo organismo, tamanho 7,5, embalada em envelope contendo 1 par, selado a quente nos quatro lados, sendo que no lado superior deve possuir abas que permitam abertura asséptica do material, constando os dados de identificação, procedência, data de fabricação/esterilização, prazo de validade, nr. De lote.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  <w:t>1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es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va cirúrgica estéril, confeccionada em látex natural, esterilizada a raio gama Cobalto 60, formato anatômico, flexibilidade, resistência e sensibilidade táctil adequadas a sua finalidade, punho reforçado na borda, lubrificada com pó bioabsorvivel pelo organismo, tamanho 8,0 embalada em envelope contendo 1 par, selado a quente nos quatro lados, sendo que no lado superior deve possuir abas que permitam abertura asséptica do material, constando os dados de identificação, procedência, data de fabricação/ esterilização, prazo de validade, nr. De lote.</w:t>
            </w:r>
          </w:p>
        </w:tc>
      </w:tr>
    </w:tbl>
    <w:p>
      <w:pPr>
        <w:pStyle w:val="TextBody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</w:r>
    </w:p>
    <w:p>
      <w:pPr>
        <w:pStyle w:val="Normal"/>
        <w:ind w:firstLine="212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2.2. </w:t>
      </w:r>
      <w:r>
        <w:rPr>
          <w:rFonts w:cs="Arial" w:ascii="Calibri" w:hAnsi="Calibri"/>
          <w:b/>
          <w:i/>
          <w:sz w:val="21"/>
          <w:szCs w:val="21"/>
        </w:rPr>
        <w:t xml:space="preserve">Os Materiais </w:t>
      </w:r>
      <w:r>
        <w:rPr>
          <w:rFonts w:cs="Arial" w:ascii="Calibri" w:hAnsi="Calibri"/>
          <w:sz w:val="21"/>
          <w:szCs w:val="21"/>
        </w:rPr>
        <w:t>deverão ser entregues, diretamente no Centro de Saúde Municipal, à Rua João Batista de Lima Figueiredo, 393, Centro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21"/>
          <w:szCs w:val="21"/>
        </w:rPr>
        <w:t>2.3. O fornecimento será interrompido se ocorrer o término da quantia estimada pela PREFEITURA, se não houver necessidade de sua totalidade, ou até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3ª - DO PREÇO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3.1. Pelo fornecimento dos </w:t>
      </w:r>
      <w:r>
        <w:rPr>
          <w:rFonts w:cs="Calibri" w:ascii="Calibri" w:hAnsi="Calibri"/>
          <w:sz w:val="21"/>
          <w:szCs w:val="21"/>
          <w:lang w:val="pt-BR"/>
        </w:rPr>
        <w:t>medicamentos</w:t>
      </w:r>
      <w:r>
        <w:rPr>
          <w:rFonts w:cs="Calibri" w:ascii="Calibri" w:hAnsi="Calibri"/>
          <w:sz w:val="21"/>
          <w:szCs w:val="21"/>
        </w:rPr>
        <w:t xml:space="preserve"> referidos na cláusula anterior, a PREFEITURA pagará à CONTRATADA o valor</w:t>
      </w:r>
      <w:r>
        <w:rPr>
          <w:rFonts w:cs="Calibri" w:ascii="Calibri" w:hAnsi="Calibri"/>
          <w:sz w:val="21"/>
          <w:szCs w:val="21"/>
          <w:lang w:val="pt-BR"/>
        </w:rPr>
        <w:t xml:space="preserve"> dos iten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val="pt-BR"/>
        </w:rPr>
        <w:t>descritos na tabela anexa que faz parte integrante deste contrato.</w:t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4ª - DAS CONDIÇÕES DE PAGAMENTO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1"/>
          <w:szCs w:val="21"/>
          <w:lang w:val="pt-BR"/>
        </w:rPr>
        <w:t>3</w:t>
      </w:r>
      <w:r>
        <w:rPr>
          <w:rFonts w:cs="Calibri" w:ascii="Calibri" w:hAnsi="Calibri"/>
          <w:b/>
          <w:sz w:val="21"/>
          <w:szCs w:val="21"/>
        </w:rPr>
        <w:t>0 (</w:t>
      </w:r>
      <w:r>
        <w:rPr>
          <w:rFonts w:cs="Calibri" w:ascii="Calibri" w:hAnsi="Calibri"/>
          <w:b/>
          <w:sz w:val="21"/>
          <w:szCs w:val="21"/>
          <w:lang w:val="pt-BR"/>
        </w:rPr>
        <w:t>trinta</w:t>
      </w:r>
      <w:r>
        <w:rPr>
          <w:rFonts w:cs="Calibri" w:ascii="Calibri" w:hAnsi="Calibri"/>
          <w:b/>
          <w:sz w:val="21"/>
          <w:szCs w:val="21"/>
        </w:rPr>
        <w:t xml:space="preserve">) dias corridos </w:t>
      </w:r>
      <w:r>
        <w:rPr>
          <w:rFonts w:cs="Calibri" w:ascii="Calibri" w:hAnsi="Calibri"/>
          <w:sz w:val="21"/>
          <w:szCs w:val="21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6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ind w:firstLine="2057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7ª - DA RESCISÃO CONTRATUAL</w:t>
      </w:r>
    </w:p>
    <w:p>
      <w:pPr>
        <w:pStyle w:val="Recuodecorpodetexto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Recuodecorpodetexto2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</w:rPr>
        <w:tab/>
        <w:tab/>
        <w:tab/>
        <w:t>8.1. As despesas decorrentes da execução deste contrato correrão por conta da seguintes dotações orçamentárias, constantes do orçamento para exercício de 2018, e as correspondentes para os exercícios futuros, em caso de prorrogação contratual: 3.3.90.30 – 02.04.01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302.0020.2.129 FICHA 326, 329, 331, 319, 343, 341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302.0020.2.037 FICHA 346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9ª - DOS REAJUSTES DE PREÇ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0ª - DO SUPORTE LEGAL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21"/>
          <w:szCs w:val="21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21"/>
          <w:szCs w:val="21"/>
          <w:lang w:val="pt-BR"/>
        </w:rPr>
        <w:t>ateriais</w:t>
      </w:r>
      <w:r>
        <w:rPr>
          <w:rFonts w:cs="Calibri" w:ascii="Calibri" w:hAnsi="Calibri"/>
          <w:sz w:val="21"/>
          <w:szCs w:val="21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S.P. - COMERCIO E SERVICOS EM DISTRIBUICAO LTDA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Testemunhas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G 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985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8:04:00Z</dcterms:created>
  <dc:creator>acesso</dc:creator>
  <dc:description/>
  <cp:keywords/>
  <dc:language>en-US</dc:language>
  <cp:lastModifiedBy>Contabilidade</cp:lastModifiedBy>
  <cp:lastPrinted>2014-02-07T08:44:00Z</cp:lastPrinted>
  <dcterms:modified xsi:type="dcterms:W3CDTF">2018-07-25T18:04:00Z</dcterms:modified>
  <cp:revision>2</cp:revision>
  <dc:subject/>
  <dc:title>SECRETARIA DE ADMINISTRAÇÃO</dc:title>
</cp:coreProperties>
</file>